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PHÍ – LỢI NHUẬN</w:t>
      </w:r>
    </w:p>
    <w:p>
      <w:pPr>
        <w:pStyle w:val="Normal"/>
        <w:rPr/>
      </w:pPr>
      <w:r>
        <w:rPr/>
        <w:t>Báo cáo của một công ty dược phẩm có các số liệu về hoạt động sảm xuất kinh doanh các mặt hàng thuốc tân dược trong năm 2016 như sau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6"/>
        <w:gridCol w:w="2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nguyên vật liệu trực tiếp cho sản xuấ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đ/sản phẩ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nhân công trực tiếp cho sản xuấ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đ/sản phẩ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ng lượng chạy má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đ/sản phẩ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ẩu hao máy móc, thiết bị, nhà xưởng S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.000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chi phí khác tại xưởng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.000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ấu trừ cho khách h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đ/sản phẩ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 nhập của bộ phận bán h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đ/sản phẩ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ẩu hao phương tiện vận tải hàng hóa và cửa h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00.000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thuê cửa h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.000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market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0.000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chi phí khác phục vụ bán hà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.000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giá bán (Chưa có VAT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0đ/sản phẩ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ắp xếp thành biến phí, định phí, chi phí sản xuất, chi phí lưu thô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Nếu số lượng tiêu thụ của công ty là </w:t>
      </w:r>
      <w:r>
        <w:rPr>
          <w:rFonts w:cs="Times New Roman" w:ascii="Times New Roman" w:hAnsi="Times New Roman"/>
          <w:b/>
          <w:sz w:val="28"/>
          <w:szCs w:val="28"/>
        </w:rPr>
        <w:t>18 000 sản phẩm/năm</w:t>
      </w:r>
      <w:r>
        <w:rPr>
          <w:rFonts w:cs="Times New Roman" w:ascii="Times New Roman" w:hAnsi="Times New Roman"/>
          <w:sz w:val="28"/>
          <w:szCs w:val="28"/>
        </w:rPr>
        <w:t>. Hãy tính:</w:t>
      </w:r>
    </w:p>
    <w:p>
      <w:pPr>
        <w:pStyle w:val="ListParagraph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Tổng chi phí</w:t>
      </w:r>
    </w:p>
    <w:p>
      <w:pPr>
        <w:pStyle w:val="ListParagraph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Tỷ suất chi phí lưu thông</w:t>
      </w:r>
    </w:p>
    <w:p>
      <w:pPr>
        <w:pStyle w:val="ListParagraph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Tỷ suất lợi nhuận từ hoạt động SXKD so với doanh th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4:00Z</dcterms:created>
  <dc:creator>Ha</dc:creator>
  <dc:description/>
  <dc:language>en-US</dc:language>
  <cp:lastModifiedBy>Ha</cp:lastModifiedBy>
  <dcterms:modified xsi:type="dcterms:W3CDTF">2018-04-02T02:08:00Z</dcterms:modified>
  <cp:revision>1</cp:revision>
  <dc:subject/>
  <dc:title/>
</cp:coreProperties>
</file>