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QUẢN TRỊ KINH DOANH DƯỢC PHẨ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: TÀI CHÍNH DOANH NGHIỆP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Câu hỏi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ân biệt loại hình doanh nghiệp sau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và Công ty trách nhiệm hữu hạn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Mỗi loại hình cho ví dụ thực tế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52:00Z</dcterms:created>
  <dc:creator>Admin</dc:creator>
  <dc:description/>
  <cp:keywords/>
  <dc:language>en-US</dc:language>
  <cp:lastModifiedBy>Admin</cp:lastModifiedBy>
  <dcterms:modified xsi:type="dcterms:W3CDTF">2019-04-20T12:57:00Z</dcterms:modified>
  <cp:revision>1</cp:revision>
  <dc:subject/>
  <dc:title/>
</cp:coreProperties>
</file>