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âu 2: Nguồn vốn và đầu tư của CTCP X được thể hiện như sau: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Đơn vị tính: Triệu đồ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58"/>
        <w:gridCol w:w="868"/>
        <w:gridCol w:w="868"/>
        <w:gridCol w:w="868"/>
        <w:gridCol w:w="868"/>
        <w:gridCol w:w="86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hoản mụ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Đề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Đề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Đề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Đề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Đề 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ành viên góp vố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y ngân hàng dài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ợ nhà cung cấ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ợ ngân sách ( thuế thu nhập DN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ay ngân hàng ngắn hạ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N sau thu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hà xưởng và dây chuyền GM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6.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2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4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1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7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CĐ khá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LĐ và đầu tư ngắn hạn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05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àng tồn kho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05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ợ phải thu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050" w:leader="none"/>
              </w:tabs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iền mặ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2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5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2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5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2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5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2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5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2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500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Phân tích và vẽ biểu đồ cơ cấu vốn (vốn dài hạn, vốn ngắn hạn) của doanh nghiệp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2.Tính các hệ số  thanh toán sau và nhận xét sơ bộ về khả năng thanh toán của công ty: </w:t>
      </w:r>
      <w:r>
        <w:rPr>
          <w:rFonts w:cs="Cambria" w:ascii="Cambria" w:hAnsi="Cambria"/>
          <w:sz w:val="24"/>
          <w:szCs w:val="24"/>
        </w:rPr>
        <w:t>Hệ số thanh toán tạm thời, Hệ số thanh toán nhanh, Hệ số thanh toán tiền mặt</w:t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ind w:left="-540" w:hanging="9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1:18:00Z</dcterms:created>
  <dc:creator>Ha</dc:creator>
  <dc:description/>
  <dc:language>en-US</dc:language>
  <cp:lastModifiedBy>Ha</cp:lastModifiedBy>
  <dcterms:modified xsi:type="dcterms:W3CDTF">2018-03-18T01:18:00Z</dcterms:modified>
  <cp:revision>2</cp:revision>
  <dc:subject/>
  <dc:title/>
</cp:coreProperties>
</file>