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Xếp các thuốc chống parkinson sa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ây ch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 lo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iperiden, benztropin, selegilin, trihexyphenidyl, orphenadrin, benserazid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omocriptin, carbidop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s-MX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es-MX"/>
        </w:rPr>
        <w:t>- Thuốc h</w:t>
      </w:r>
      <w:r>
        <w:rPr>
          <w:rFonts w:cs="Times New Roman" w:ascii="Times New Roman" w:hAnsi="Times New Roman"/>
          <w:i/>
          <w:sz w:val="26"/>
          <w:szCs w:val="26"/>
          <w:lang w:val="es-MX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es-MX"/>
        </w:rPr>
        <w:t>ng dopamin:</w:t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 Levodopa,........G.......</w:t>
      </w:r>
      <w:r>
        <w:rPr>
          <w:rFonts w:cs="Times New Roman" w:ascii="Times New Roman" w:hAnsi="Times New Roman"/>
          <w:i/>
          <w:sz w:val="26"/>
          <w:szCs w:val="26"/>
          <w:lang w:val="es-MX"/>
        </w:rPr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i/>
          <w:sz w:val="26"/>
          <w:szCs w:val="26"/>
          <w:lang w:val="es-MX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es-MX"/>
        </w:rPr>
        <w:t>- Thuốc antimuscarinic:</w:t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 Atropin,.......H......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ab/>
        <w:t xml:space="preserve">G =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ab/>
        <w:t xml:space="preserve">H =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1920</wp:posOffset>
            </wp:positionV>
            <wp:extent cx="1676400" cy="723900"/>
            <wp:effectExtent l="0" t="0" r="0" b="0"/>
            <wp:wrapNone/>
            <wp:docPr id="1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2. Hoàn thiện công thức carbidopa bằng nhóm thế R: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ab/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es-MX"/>
        </w:rPr>
        <w:t>1</w:t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 =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ab/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es-MX"/>
        </w:rPr>
        <w:t>2</w:t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 =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lang w:val="es-MX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MX"/>
        </w:rPr>
        <w:t>3. Trihexyphenidyl hydroclorid ở dạng bột kết tinh màu….A…, không mùi.Tan trong….B….., ether, cloroform; tan ít trong nước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cs="Times New Roman" w:ascii="Times New Roman" w:hAnsi="Times New Roman"/>
          <w:color w:val="0000FF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B = 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3:00Z</dcterms:created>
  <dc:creator>Microsoft Office User</dc:creator>
  <dc:description/>
  <cp:keywords/>
  <dc:language>en-US</dc:language>
  <cp:lastModifiedBy>Microsoft Office User</cp:lastModifiedBy>
  <dcterms:modified xsi:type="dcterms:W3CDTF">2018-04-18T07:36:00Z</dcterms:modified>
  <cp:revision>5</cp:revision>
  <dc:subject/>
  <dc:title/>
</cp:coreProperties>
</file>