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  <w:t xml:space="preserve">Bài tập định lượng </w:t>
      </w:r>
    </w:p>
    <w:p>
      <w:pPr>
        <w:pStyle w:val="Normal"/>
        <w:rPr/>
      </w:pPr>
      <w:r>
        <w:rPr/>
        <w:t xml:space="preserve">Bài 1: Để xác định hàm lượng thuốc có trong chai thuốc tiêm truyền Metronidazol 100ml người ta làm như sau: </w:t>
      </w:r>
    </w:p>
    <w:p>
      <w:pPr>
        <w:pStyle w:val="Normal"/>
        <w:rPr/>
      </w:pPr>
      <w:r>
        <w:rPr/>
        <w:t>Hút chính xác 10,0ml dung dịch thuốc cho vào</w:t>
      </w:r>
      <w:r>
        <w:rPr>
          <w:lang w:val="pt-BR"/>
        </w:rPr>
        <w:t xml:space="preserve"> bình định mức 100 ml, pha loãng đến 100 ml bằng dung dịch acid hydrocloric 0,1 M (TT). Pha loãng 10 ml dung dịch này thành 250 ml  bằng dung dịch acid hydrocloric 0,1 M (TT). Đem đo độ hấp thụ của dung dịch này ở bước sóng 277nm, cuvet dày 1cm được A = 0,75</w:t>
      </w:r>
      <w:r>
        <w:rPr>
          <w:lang w:val="vi-VN"/>
        </w:rPr>
        <w:t>0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>Biết A(1%,1cm) của Metronidazol ở bước sóng trên là 375.</w:t>
      </w:r>
    </w:p>
    <w:p>
      <w:pPr>
        <w:pStyle w:val="Normal"/>
        <w:rPr/>
      </w:pPr>
      <w:r>
        <w:rPr/>
        <w:t>Tính nồng độ C% của thuốc tiêm truyền Metronidazol.</w:t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3:00Z</dcterms:created>
  <dc:creator>Windows User</dc:creator>
  <dc:description/>
  <dc:language>en-US</dc:language>
  <cp:lastModifiedBy>Windows User</cp:lastModifiedBy>
  <dcterms:modified xsi:type="dcterms:W3CDTF">2018-10-18T08:55:00Z</dcterms:modified>
  <cp:revision>1</cp:revision>
  <dc:subject/>
  <dc:title/>
</cp:coreProperties>
</file>