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TẬP MÔN HƯỚNG NGHIỆP 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âu 1:  Xác định mục tiêu của bạn, viết cụ thể ra giấ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ước 1. Liệt kê ra giấy tất cả các mục tiêu bạn cần đạt được trong 1 năm đế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ước 2. Xem xét kỹ từng mục tiêu và sắp xếp theo mức độ: (1) rất quan trọng, (2) quan trọng , (3) không quan trọ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ước 3. Lên kế hoạch thời gian cho việc thực hiện các mục tiêu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âu 2:  Công cụ quản lý thời gi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ìm hiểu trên thực tế những công cụ nào giúp quản lý thời gian hiệu quả (phần mềm ứng dụng chạy trên máy tính hoặc điện thoại di động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04:00Z</dcterms:created>
  <dc:creator>Admin</dc:creator>
  <dc:description/>
  <cp:keywords/>
  <dc:language>en-US</dc:language>
  <cp:lastModifiedBy>Admin</cp:lastModifiedBy>
  <dcterms:modified xsi:type="dcterms:W3CDTF">2019-01-22T20:08:00Z</dcterms:modified>
  <cp:revision>1</cp:revision>
  <dc:subject/>
  <dc:title/>
</cp:coreProperties>
</file>