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10" w:leader="none"/>
          <w:tab w:val="center" w:pos="65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TRƯỜNG ĐẠI HỌC DUY TÂN</w:t>
        <w:tab/>
        <w:t>CỘNG HÒA XÃ HỘI CHỦ NGHĨA VIỆT NAM</w:t>
      </w:r>
    </w:p>
    <w:p>
      <w:pPr>
        <w:pStyle w:val="Normal"/>
        <w:tabs>
          <w:tab w:val="clear" w:pos="720"/>
          <w:tab w:val="center" w:pos="1710" w:leader="none"/>
          <w:tab w:val="center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1676400" cy="1270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85pt" to="395.95pt,18.8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KHOA DƯỢC</w:t>
        <w:tab/>
        <w:t>Độc lập – Tự do – Hạnh phúc</w:t>
      </w:r>
    </w:p>
    <w:p>
      <w:pPr>
        <w:pStyle w:val="Normal"/>
        <w:tabs>
          <w:tab w:val="clear" w:pos="720"/>
          <w:tab w:val="center" w:pos="1710" w:leader="none"/>
          <w:tab w:val="center" w:pos="65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10" w:leader="none"/>
          <w:tab w:val="center" w:pos="65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NGOẠI KHÓA HƯỚNG NGHIỆP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</w:p>
    <w:p>
      <w:pPr>
        <w:pStyle w:val="Normal"/>
        <w:tabs>
          <w:tab w:val="clear" w:pos="720"/>
          <w:tab w:val="center" w:pos="1710" w:leader="none"/>
          <w:tab w:val="center" w:pos="657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Năm học 2018 – 2019)</w:t>
      </w:r>
    </w:p>
    <w:p>
      <w:pPr>
        <w:pStyle w:val="Normal"/>
        <w:tabs>
          <w:tab w:val="clear" w:pos="720"/>
          <w:tab w:val="center" w:pos="1710" w:leader="none"/>
          <w:tab w:val="center" w:pos="65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  <w:t>Hội đồng Giám sát chất lượng Cố vấn học tập và Hướng nghiệ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Phòng đào tạo trường Đại học Duy Tâ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Khoa Dược kính gửi kế hoạch ngoại khóa môn học Hướng nghiệp 2 cho các lớp K24YDH -năm học 2018 - 2019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8"/>
        <w:gridCol w:w="1485"/>
        <w:gridCol w:w="1343"/>
        <w:gridCol w:w="1474"/>
        <w:gridCol w:w="3311"/>
      </w:tblGrid>
      <w:tr>
        <w:trPr>
          <w:trHeight w:val="5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E-PHM 152 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N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00 -12h00 ngày 06/03/2019 và 7h00-12h00 ngày 07/03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uốc Phước Nhân 2 – 288 Nguyễn Công Trứ, Đà Nẵng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 Chia lớp thành nhóm nhỏ, từ 3-4 sinh viên, mặc áo blouse, đeo bảng tê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Điểm danh, bàn giao sinh viên với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Cho sinh viên tìm hiểu cách thức hoạt động của một nhà thuốc đạt chuẩn GPP, cách phân loại và sắp xếp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Nghiêm chỉnh chấp hành quy định của nhà thuốc GPP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E–PHM 152 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N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00 -12h00 ngày </w:t>
            </w:r>
            <w:r>
              <w:rPr>
                <w:rFonts w:cs="Times New Roman" w:ascii="Times New Roman" w:hAnsi="Times New Roman"/>
                <w:lang w:val="vi-VN"/>
              </w:rPr>
              <w:t>20</w:t>
            </w:r>
            <w:r>
              <w:rPr>
                <w:rFonts w:cs="Times New Roman" w:ascii="Times New Roman" w:hAnsi="Times New Roman"/>
              </w:rPr>
              <w:t>/02/2019 và 7h00-12h00 ngày 21/0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uốc Phước Nhân 2– 288 Nguyễn Công Trứ, Đà Nẵng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 Chia lớp thành nhóm nhỏ, từ 3-4 sinh viên, mặc áo blouse, đeo bảng tê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Điểm danh, bàn giao sinh viên với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Cho sinh viên tìm hiểu cách thức hoạt động của một nhà thuốc đạt chuẩn GPP, cách phân loại và sắp xếp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Nghiêm chỉnh chấp hành quy định của nhà thuốc GPP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E–PHM 152 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Th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h00-19h00 ngày 16/02/2019 và 7h00-11h00 ngày 21/0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òa Khánh Na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Điểm danh sinh viên, phố biến nội dung đi thực t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am quan và tìm hiểu vườn dược liệu. Nhận biết và phân loại cây thuốc trong vườn dược l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am quan và giới thiệu các phòng học và phòng thí nghiệm phục vụ cho khoa Dược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E-PHM 152 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ỹ Duyê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4h00-18h00 ngày 22/02/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27/02/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h00-16h00 ngày 28/0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à Thuốc Cẩm Tú, 556 Hoàng Diệu, Hòa Thuận Đông, Hải Châu, Đà Nẵ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Điểm danh và ổn định sinh viên.     Bàn giao sinh viên cho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Hướng dẫn sinh viên về các quy định và điều kiện mở nhà thuốc GPP, cách thức hoạt động và sắp xếp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Sinh viên thực hiện đúng quy định làm việc và thực tập trong nhà thuốc GPP.</w:t>
            </w:r>
          </w:p>
        </w:tc>
      </w:tr>
      <w:tr>
        <w:trPr>
          <w:trHeight w:val="2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TE-PHM 152 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ạm Mỹ Duyê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6h00-18h00 ngày 28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5/0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6/03/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à Thuốc Cẩm Tú, 556 Hoàng Diệu, Hòa Thuận Đông, Hải Châu, Đà Nẵ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-  Điểm danh và ổn định sinh viên.     Bàn giao sinh viên cho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Hướng dẫn sinh viên về các quy định và điều kiện mở nhà thuốc GPP, cách thức hoạt động và sắp xếp thuố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Sinh viên thực hiện đúng quy định làm việc và thực tập trong nhà thuốc GPP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TE-PHM 152 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an Thị Thùy L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h00-17h00 ngày 26/02/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h00-17h00 ngày 28/0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à Thuốc Cẩm Tú, 556 Hoàng Diệu, Hòa Thuận Đông, Hải Châu, Đà Nẵ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Điểm danh và ổn định sinh viên.     Bàn giao sinh viên cho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Hướng dẫn sinh viên về các quy định và điều kiện mở nhà thuốc GPP, cách thức hoạt động và sắp xếp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Sinh viên thực hiện đúng quy định làm việc và thực tập trong nhà thuốc GPP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TE-PHM 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Nh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TE PHM 152 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</w:t>
            </w:r>
            <w:r>
              <w:rPr>
                <w:rFonts w:cs="Times New Roman" w:ascii="Times New Roman" w:hAnsi="Times New Roman"/>
                <w:lang w:val="vi-VN"/>
              </w:rPr>
              <w:t>ễn</w:t>
            </w:r>
            <w:r>
              <w:rPr>
                <w:rFonts w:cs="Times New Roman" w:ascii="Times New Roman" w:hAnsi="Times New Roman"/>
              </w:rPr>
              <w:t xml:space="preserve"> Công Kí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28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h00-16h00 ngày 20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04/04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à Thuốc Cẩm Tú, 556 Hoàng Diệu, Hòa Thuận Đông, Hải Châu, Đà Nẵ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Điểm danh và ổn định sinh viên.Nhắc sinh viên mặc áo blouse và bảng t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Bàn giao sinh viên cho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Cho sinh viên tìm hiểu sơ đồ bố trí nhà thuốc và cách thức hoạt động của nhà thuốc đạt G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Tìm hiểu về cách sắp xếp thuốc và phân loại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Nghiêm chỉnh chấp hành nội quy làm việc trong nhà thuốc GPP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TE PHM 152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</w:t>
            </w:r>
            <w:r>
              <w:rPr>
                <w:rFonts w:cs="Times New Roman" w:ascii="Times New Roman" w:hAnsi="Times New Roman"/>
                <w:lang w:val="vi-VN"/>
              </w:rPr>
              <w:t>ễn</w:t>
            </w:r>
            <w:r>
              <w:rPr>
                <w:rFonts w:cs="Times New Roman" w:ascii="Times New Roman" w:hAnsi="Times New Roman"/>
              </w:rPr>
              <w:t xml:space="preserve"> Công Kí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1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15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h00-16h00 ngày 15/03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à Thuốc Cẩm Tú, 556 Hoàng Diệu, Hòa Thuận Đông, Hải Châu, Đà Nẵ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Điểm danh và ổn định sinh viên.Nhắc sinh viên mặc áo blouse và bảng t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Bàn giao sinh viên cho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Cho sinh viên tìm hiểu sơ đồ bố trí nhà thuốc và cách thức hoạt động của nhà thuốc đạt G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Tìm hiểu về cách sắp xếp thuốc và phân loại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Nghiêm chỉnh chấp hành nội quy làm việc trong nhà thuốc GPP</w:t>
            </w:r>
          </w:p>
        </w:tc>
      </w:tr>
      <w:tr>
        <w:trPr>
          <w:trHeight w:val="2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TE PHM 152</w:t>
            </w:r>
            <w:r>
              <w:rPr>
                <w:rFonts w:cs="Times New Roman" w:ascii="Times New Roman" w:hAnsi="Times New Roman"/>
                <w:lang w:val="vi-VN"/>
              </w:rPr>
              <w:t xml:space="preserve">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Cẩm T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18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h00-17h00 ngày 19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h00-11h00 ngày 20/0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à Thuốc Cẩm Tú, 556 Hoàng Diệu, Hòa Thuận Đông, Hải Châu, Đà Nẵ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 Chia lớp thành nhiều nhóm nh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-  Trang phục gọn gàng, áo blouse và bảng tê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-  Chấp hành nghiêm chỉnh quy định của nhà thuốc GP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-  Điểm danh sinh viên và bàn giao sinh viên cho chủ nhà thu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Cho sinh viên tìm hiểu hoạt động của nhà thuốc đạt chuẩn GPP, cách sắp xếp và phân loại thuốc.</w:t>
            </w:r>
          </w:p>
        </w:tc>
      </w:tr>
    </w:tbl>
    <w:p>
      <w:pPr>
        <w:pStyle w:val="Normal"/>
        <w:tabs>
          <w:tab w:val="clear" w:pos="720"/>
          <w:tab w:val="center" w:pos="783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783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Đà Nẵng, ngày   tháng    năm 2019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KHOA DƯỢC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6:00Z</dcterms:created>
  <dc:creator>Cuong Dang Van</dc:creator>
  <dc:description/>
  <dc:language>en-US</dc:language>
  <cp:lastModifiedBy>Windows User</cp:lastModifiedBy>
  <dcterms:modified xsi:type="dcterms:W3CDTF">2019-01-21T01:56:00Z</dcterms:modified>
  <cp:revision>2</cp:revision>
  <dc:subject/>
  <dc:title/>
</cp:coreProperties>
</file>