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ác dụng của Trinh nữ hoàng cung đã được khoa học chứng minh-tập 1</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3333750" cy="420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3333750" cy="4200525"/>
                    </a:xfrm>
                    <a:prstGeom prst="rect">
                      <a:avLst/>
                    </a:prstGeom>
                  </pic:spPr>
                </pic:pic>
              </a:graphicData>
            </a:graphic>
          </wp:inline>
        </w:drawing>
      </w:r>
      <w:r>
        <w:rPr>
          <w:rFonts w:eastAsia="Times New Roman" w:cs="Times New Roman" w:ascii="Times New Roman" w:hAnsi="Times New Roman"/>
          <w:b/>
          <w:bCs/>
          <w:sz w:val="24"/>
          <w:szCs w:val="24"/>
        </w:rPr>
        <w:t>Từ lâu, trinh nữ hoàng cung đã được sử dụng trong dân gian để điều trị nhiều loại bệnh, trong đó có các khối u lành tính cũng như ác tính (ung thư). Sau 15 năm nghiên cứu, cho đến nay công trình nghiên cứu khoa học của chúng tôi đã đạt nhiều kết quả rất khả quan: tìm ra cách phân biệt TNHC với các loại cây tương tự khác bằng DNA (nhằm tránh cho nhiều người uống nhầm mà bị ngộ độc), xác định được các chất trong TNHC có tác dụng kháng u, chiết xuất được các chất này từ trinh nữ hoàng cung để chế tạo ra một loại thuốc (lấy tên là Crila) điều trị u bướu, thử nghiệm trên người và khẳng định tính hiệu quả của nó, hoàn thiện quy trình công nghệ sản xuất thuốc.</w:t>
      </w:r>
      <w:r>
        <w:rPr>
          <w:rFonts w:eastAsia="Times New Roman" w:cs="Times New Roman" w:ascii="Times New Roman" w:hAnsi="Times New Roman"/>
          <w:sz w:val="24"/>
          <w:szCs w:val="24"/>
        </w:rPr>
        <w:br/>
        <w:br/>
        <w:t>Để đạt được thành quả như trên, nhất là việc thử nghiệm lâm sàng trên người và được Bộ y tế cho phép lưu hành, trong 15 năm qua, chúng tôi đã thực hiện các đề tài nghiên cứu khoa học cấp bộ, cấp Nhà nước với quy mô lớn.</w:t>
        <w:br/>
        <w:br/>
        <w:t xml:space="preserve">Đề tài nghiên cứu khoa học cấp bộ: “Đánh giá tác dụng điều trị phì đại lành tính tuyến tiền liệt bằng viên nang trinh nữ hoàng cung”, do GS.TS. Trần Đức Thọ, Viện lão khoa, Bệnh viện Bạch Mai làm chủ nhiệm đề tài, cho thấy: </w:t>
      </w:r>
      <w:r>
        <w:rPr>
          <w:rFonts w:eastAsia="Times New Roman" w:cs="Times New Roman" w:ascii="Times New Roman" w:hAnsi="Times New Roman"/>
          <w:b/>
          <w:bCs/>
          <w:sz w:val="24"/>
          <w:szCs w:val="24"/>
        </w:rPr>
        <w:t>sau 2 tháng dùng thuốc Crila, nhóm bệnh nhân được nghiên cứu đạt hiệu quả khá và tốt là 89,18%, tác dụng không mong muốn nhẹ và chỉ gặp trên 24/157 trường hợp. Hội đồng khoa học đã đánh giá kết quả nghiên cứu này là xuất sắc</w:t>
      </w:r>
      <w:r>
        <w:rPr>
          <w:rFonts w:eastAsia="Times New Roman" w:cs="Times New Roman" w:ascii="Times New Roman" w:hAnsi="Times New Roman"/>
          <w:sz w:val="24"/>
          <w:szCs w:val="24"/>
        </w:rPr>
        <w:t>. Dựa trên cơ sở đánh giá của Hội Đồng Khoa Học cấp Bộ,</w:t>
      </w:r>
      <w:r>
        <w:rPr>
          <w:rFonts w:eastAsia="Times New Roman" w:cs="Times New Roman" w:ascii="Times New Roman" w:hAnsi="Times New Roman"/>
          <w:b/>
          <w:bCs/>
          <w:sz w:val="24"/>
          <w:szCs w:val="24"/>
        </w:rPr>
        <w:t xml:space="preserve"> Cục Quản Lý Dược đã cho phép viên nang Crila được lưu hành trên toàn quốc để điều trị u xơ tuyến tiền liệt</w:t>
      </w:r>
      <w:r>
        <w:rPr>
          <w:rFonts w:eastAsia="Times New Roman" w:cs="Times New Roman" w:ascii="Times New Roman" w:hAnsi="Times New Roman"/>
          <w:sz w:val="24"/>
          <w:szCs w:val="24"/>
        </w:rPr>
        <w:t>.</w:t>
        <w:br/>
        <w:br/>
        <w:t>Đề tài nghiên cứu khoa học cấp bộ: “Đánh giá hiệu quả và khả năng chấp nhận thuốc Crila trong điều trị bệnh u cơ nhẵn tử cung (u xơ tử cung)”, do PGS.TS. Vương Tiến Hoà, bệnh viện phụ sản trung ương làm chủ nhiệm đề tài, kết quả cho thấy: thuốc có hiệu quả điều trị đối với bệnh nhân u xơ tử cung (đặc biệt là đối với u xơ tử cung có kích thước từ 6 cm trở xuống) với</w:t>
      </w:r>
      <w:r>
        <w:rPr>
          <w:rFonts w:eastAsia="Times New Roman" w:cs="Times New Roman" w:ascii="Times New Roman" w:hAnsi="Times New Roman"/>
          <w:b/>
          <w:bCs/>
          <w:sz w:val="24"/>
          <w:szCs w:val="24"/>
        </w:rPr>
        <w:t xml:space="preserve"> hiệu quả điều trị đạt 79,5%. Thuốc có độ an toàn cao, không có tác dụng phụ, không ảnh hưởng đến chức năng gan, thận và các chức năng sống khác của cơ thể</w:t>
      </w:r>
      <w:r>
        <w:rPr>
          <w:rFonts w:eastAsia="Times New Roman" w:cs="Times New Roman" w:ascii="Times New Roman" w:hAnsi="Times New Roman"/>
          <w:sz w:val="24"/>
          <w:szCs w:val="24"/>
        </w:rPr>
        <w:t xml:space="preserve">. Với kết quả nghiệm thu xuất sắc, hội đồng khoa học đã nhất trí đề nghị </w:t>
      </w:r>
      <w:r>
        <w:rPr>
          <w:rFonts w:eastAsia="Times New Roman" w:cs="Times New Roman" w:ascii="Times New Roman" w:hAnsi="Times New Roman"/>
          <w:b/>
          <w:bCs/>
          <w:sz w:val="24"/>
          <w:szCs w:val="24"/>
        </w:rPr>
        <w:t>Bộ y tế cho phép bổ sung thêm tác dụng thứ hai của viên nang Crila là điều trị u xơ tử cung</w:t>
      </w:r>
      <w:r>
        <w:rPr>
          <w:rFonts w:eastAsia="Times New Roman" w:cs="Times New Roman" w:ascii="Times New Roman" w:hAnsi="Times New Roman"/>
          <w:sz w:val="24"/>
          <w:szCs w:val="24"/>
        </w:rPr>
        <w:t>.</w:t>
        <w:br/>
        <w:br/>
      </w:r>
      <w:r>
        <w:rPr>
          <w:rFonts w:eastAsia="Times New Roman" w:cs="Times New Roman" w:ascii="Times New Roman" w:hAnsi="Times New Roman"/>
          <w:b/>
          <w:bCs/>
          <w:sz w:val="24"/>
          <w:szCs w:val="24"/>
        </w:rPr>
        <w:t>Theo chúng tôi được biết, cho đến nay, đây là loại thuốc sản xuất từ dược thảo đầu tiên trên thế giới có khả năng điều trị u xơ tử cung ở phụ nữ.</w:t>
      </w:r>
      <w:r>
        <w:rPr>
          <w:rFonts w:eastAsia="Times New Roman" w:cs="Times New Roman" w:ascii="Times New Roman" w:hAnsi="Times New Roman"/>
          <w:sz w:val="24"/>
          <w:szCs w:val="24"/>
        </w:rPr>
        <w:br/>
        <w:br/>
        <w:t>Sản phẩm Crila là kết quả nghiên cứu của 4 đề tài khoa học cấp bộ, hai dự án sản xuất thử nghiệm cấp bộ và cấp nhà nước cộng với quá trình nghiên cứu nhiều năm ở nước ngoài của TS.Nguyễn Thị Ngọc Trâm cùng các cộng sự.</w:t>
        <w:br/>
        <w:br/>
      </w:r>
      <w:r>
        <w:rPr>
          <w:rFonts w:eastAsia="Times New Roman" w:cs="Times New Roman" w:ascii="Times New Roman" w:hAnsi="Times New Roman"/>
          <w:b/>
          <w:bCs/>
          <w:color w:val="4A8600"/>
          <w:sz w:val="24"/>
          <w:szCs w:val="24"/>
        </w:rPr>
        <w:t>Cây Trinh nữ hoàng cung</w:t>
      </w:r>
      <w:r>
        <w:rPr>
          <w:rFonts w:eastAsia="Times New Roman" w:cs="Times New Roman" w:ascii="Times New Roman" w:hAnsi="Times New Roman"/>
          <w:sz w:val="24"/>
          <w:szCs w:val="24"/>
        </w:rPr>
        <w:br/>
        <w:br/>
        <w:t>Cây trinh nữ hoàng cung (Crinum latifolium L.) họ thủy tiên (Amaryllidaceae), thuộc loài cây thân thảo, gần giống cây náng hoa trắng, thân hành, đường kính 10 - 16 cm, bẹ lá úp vào nhau thành thân giả dài khoảng 8 - 15cm, có màu đỏ tía của sắc tố antocyan. Lá mỏng hình dải, mép lá nguyên, hơi uốn lượn, dài 70 - 120 cm, rộng 3 - 9 cm, gân lá song song. Khác với lá náng hoa trắng là mặt dưới, giữa sống lá có một gờ sắc nhỏ chạy dọc theo lá. Cán hoa dài 20 - 50 cm, trên đầu mang 10 - 20 hoa hợp thành tán, có bẹ hình tam giác màu xanh ve, dài 5 - 7 cm, cuống hoa ngắn. Hoa dài 10 - 20 cm, đài và cánh hoa như nhau, màu trắng, ở giữa có vệt phớt hồng tạo thành ống dài 7 - 10 cm cong, nhị ngã, dài 5 - 7 cm. Bao phấn hình sợi dài 20 – 25 cm, dính lưng. Bầu hình ống chỉ, vòi nhị mảnh, vượt  lên trên nhị.</w:t>
        <w:br/>
        <w:br/>
      </w:r>
      <w:r>
        <w:rPr>
          <w:rFonts w:eastAsia="Times New Roman" w:cs="Times New Roman" w:ascii="Times New Roman" w:hAnsi="Times New Roman"/>
          <w:b/>
          <w:bCs/>
          <w:color w:val="4A8600"/>
          <w:sz w:val="24"/>
          <w:szCs w:val="24"/>
        </w:rPr>
        <w:t>Phân bố thu hái chế biến</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Trinh nữ hoàng cung</w:t>
      </w:r>
      <w:r>
        <w:rPr>
          <w:rFonts w:eastAsia="Times New Roman" w:cs="Times New Roman" w:ascii="Times New Roman" w:hAnsi="Times New Roman"/>
          <w:sz w:val="24"/>
          <w:szCs w:val="24"/>
        </w:rPr>
        <w:t xml:space="preserve"> có nhiều ở Thái Lan, Campuchia; Ở Việt Nam cây phát triển tốt với khí hậu miền Nam nước ta. Bộ phận dùng là lá, dùng tươi hoặc phơi khô, có người thái nhỏ sao khô, hạ thổ để dùng dần. Nhưng ở một số nước, người dân dùng cánh hoa, thân hành của cây, thái nhỏ phơi khô.</w:t>
        <w:br/>
        <w:br/>
      </w:r>
      <w:r>
        <w:rPr>
          <w:rFonts w:eastAsia="Times New Roman" w:cs="Times New Roman" w:ascii="Times New Roman" w:hAnsi="Times New Roman"/>
          <w:b/>
          <w:bCs/>
          <w:color w:val="4A8600"/>
          <w:sz w:val="24"/>
          <w:szCs w:val="24"/>
        </w:rPr>
        <w:t>Các chất có tác dụng kháng u</w:t>
      </w:r>
      <w:r>
        <w:rPr>
          <w:rFonts w:eastAsia="Times New Roman" w:cs="Times New Roman" w:ascii="Times New Roman" w:hAnsi="Times New Roman"/>
          <w:sz w:val="24"/>
          <w:szCs w:val="24"/>
        </w:rPr>
        <w:br/>
        <w:br/>
        <w:t xml:space="preserve">Từ năm 1983 cho đến nay, các công trình nghiên cứu về </w:t>
      </w:r>
      <w:r>
        <w:rPr>
          <w:rFonts w:eastAsia="Times New Roman" w:cs="Times New Roman" w:ascii="Times New Roman" w:hAnsi="Times New Roman"/>
          <w:b/>
          <w:bCs/>
          <w:sz w:val="24"/>
          <w:szCs w:val="24"/>
        </w:rPr>
        <w:t>trinh nữ hoàng cung</w:t>
      </w:r>
      <w:r>
        <w:rPr>
          <w:rFonts w:eastAsia="Times New Roman" w:cs="Times New Roman" w:ascii="Times New Roman" w:hAnsi="Times New Roman"/>
          <w:sz w:val="24"/>
          <w:szCs w:val="24"/>
        </w:rPr>
        <w:t xml:space="preserve"> đã công bố thành phần hóa học của nó có khoảng 32 alcaloids. Trong số đó đáng quan tâm là một số alcaloids có tác dụng kháng u như : crinafolin, crinafolidin, lycorine, và b - epoxyambellin tác dụng trên tế bào T - lymphocyte và còn có tác dụng kháng khuẩn như hamayne (bulbispenmine, flavonoid, demethylcrinamine). Ngoài alcaloids còn có các hợp chất bay hơi, aldehyd, acid hữu cơ, terpens và glucan A, glucan B.</w:t>
        <w:br/>
        <w:br/>
      </w:r>
      <w:r>
        <w:rPr>
          <w:rFonts w:eastAsia="Times New Roman" w:cs="Times New Roman" w:ascii="Times New Roman" w:hAnsi="Times New Roman"/>
          <w:b/>
          <w:bCs/>
          <w:color w:val="4A8600"/>
          <w:sz w:val="24"/>
          <w:szCs w:val="24"/>
        </w:rPr>
        <w:t>Công dụng và liều dùng</w:t>
      </w:r>
      <w:r>
        <w:rPr>
          <w:rFonts w:eastAsia="Times New Roman" w:cs="Times New Roman" w:ascii="Times New Roman" w:hAnsi="Times New Roman"/>
          <w:sz w:val="24"/>
          <w:szCs w:val="24"/>
        </w:rPr>
        <w:br/>
        <w:br/>
        <w:t xml:space="preserve">Trong dân gian, người ta dùng nước sắc của lá </w:t>
      </w:r>
      <w:r>
        <w:rPr>
          <w:rFonts w:eastAsia="Times New Roman" w:cs="Times New Roman" w:ascii="Times New Roman" w:hAnsi="Times New Roman"/>
          <w:b/>
          <w:bCs/>
          <w:sz w:val="24"/>
          <w:szCs w:val="24"/>
        </w:rPr>
        <w:t>trinh nữ hoàng cung</w:t>
      </w:r>
      <w:r>
        <w:rPr>
          <w:rFonts w:eastAsia="Times New Roman" w:cs="Times New Roman" w:ascii="Times New Roman" w:hAnsi="Times New Roman"/>
          <w:sz w:val="24"/>
          <w:szCs w:val="24"/>
        </w:rPr>
        <w:t xml:space="preserve"> để trị u xơ tử cung, u nang buồng trứng và u xơ tiền liệt tuyến. Cách dùng: mỗi ngày uống nước sắc của 3 lá trinh nữ hoàng cung hái tươi, thái nhỏ ngắn 1 – 2 cm, sao khô màu hơi vàng, uống luôn trong 7 ngày rồi nghỉ 7 ngày, uống 7 ngày. Tổng cộng 3 đợt uống 7 x 3 x 3 = 63 lá, xen kẽ giữa 2 đợt nghỉ uống một đợt 7 ngày.</w:t>
        <w:br/>
        <w:br/>
      </w:r>
      <w:r>
        <w:rPr>
          <w:rFonts w:eastAsia="Times New Roman" w:cs="Times New Roman" w:ascii="Times New Roman" w:hAnsi="Times New Roman"/>
          <w:b/>
          <w:bCs/>
          <w:color w:val="4A8600"/>
          <w:sz w:val="24"/>
          <w:szCs w:val="24"/>
        </w:rPr>
        <w:t>Phân biệt với các cây khác để tránh bị ngộ độc</w:t>
      </w:r>
      <w:r>
        <w:rPr>
          <w:rFonts w:eastAsia="Times New Roman" w:cs="Times New Roman" w:ascii="Times New Roman" w:hAnsi="Times New Roman"/>
          <w:sz w:val="24"/>
          <w:szCs w:val="24"/>
        </w:rPr>
        <w:br/>
        <w:br/>
        <w:t xml:space="preserve">Hiện nay trong nhân dân có nhiều người nhầm lẫn cây </w:t>
      </w:r>
      <w:r>
        <w:rPr>
          <w:rFonts w:eastAsia="Times New Roman" w:cs="Times New Roman" w:ascii="Times New Roman" w:hAnsi="Times New Roman"/>
          <w:b/>
          <w:bCs/>
          <w:sz w:val="24"/>
          <w:szCs w:val="24"/>
        </w:rPr>
        <w:t>trinh nữ hoàng cung</w:t>
      </w:r>
      <w:r>
        <w:rPr>
          <w:rFonts w:eastAsia="Times New Roman" w:cs="Times New Roman" w:ascii="Times New Roman" w:hAnsi="Times New Roman"/>
          <w:sz w:val="24"/>
          <w:szCs w:val="24"/>
        </w:rPr>
        <w:t xml:space="preserve"> với một số cây náng khác, sử dụng lá đun sôi lấy nước uống bị ngộ độc, nôn ói. Do đó, phải phân biệt rõ cây trinh nữ hoàng cung với các cây náng khác có tại Việt Nam . Ngay trong chi Crinum chỉ có Crinum latifolium L. có tác dụng trị u xơ theo kinh nghiệm dân gian.</w:t>
        <w:br/>
        <w:br/>
        <w:t>Một số đặc điểm phân biệt náng hoa trắng và cây trinh nữ hoàng cung.</w:t>
      </w:r>
    </w:p>
    <w:tbl>
      <w:tblPr>
        <w:tblW w:w="9510" w:type="dxa"/>
        <w:jc w:val="left"/>
        <w:tblInd w:w="-90" w:type="dxa"/>
        <w:tblLayout w:type="fixed"/>
        <w:tblCellMar>
          <w:top w:w="15" w:type="dxa"/>
          <w:left w:w="15" w:type="dxa"/>
          <w:bottom w:w="15" w:type="dxa"/>
          <w:right w:w="15" w:type="dxa"/>
        </w:tblCellMar>
      </w:tblPr>
      <w:tblGrid>
        <w:gridCol w:w="1923"/>
        <w:gridCol w:w="3786"/>
        <w:gridCol w:w="3801"/>
      </w:tblGrid>
      <w:tr>
        <w:trPr/>
        <w:tc>
          <w:tcPr>
            <w:tcW w:w="1923"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b/>
                <w:bCs/>
                <w:sz w:val="18"/>
              </w:rPr>
              <w:t xml:space="preserve">Đặc điểm </w:t>
            </w:r>
          </w:p>
        </w:tc>
        <w:tc>
          <w:tcPr>
            <w:tcW w:w="3786"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b/>
                <w:bCs/>
                <w:sz w:val="18"/>
              </w:rPr>
              <w:t xml:space="preserve">Trinh nữ hoàng cung </w:t>
            </w:r>
          </w:p>
        </w:tc>
        <w:tc>
          <w:tcPr>
            <w:tcW w:w="3801"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b/>
                <w:bCs/>
                <w:sz w:val="18"/>
              </w:rPr>
              <w:t xml:space="preserve">Náng hoa trắng </w:t>
            </w:r>
          </w:p>
        </w:tc>
      </w:tr>
      <w:tr>
        <w:trPr/>
        <w:tc>
          <w:tcPr>
            <w:tcW w:w="1923"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Hình thái </w:t>
            </w:r>
          </w:p>
        </w:tc>
        <w:tc>
          <w:tcPr>
            <w:tcW w:w="3786"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Thân hành như củ hành tây.</w:t>
              <w:br/>
              <w:br/>
              <w:t>-Lá mỏng hơn, màu xanh nhạt hơn.</w:t>
              <w:br/>
              <w:br/>
              <w:t>- Mặt dưới sống lá có một gờ sắc  chạy dọc.</w:t>
              <w:br/>
              <w:br/>
              <w:t xml:space="preserve">-Hoa trắng phớt hồng. </w:t>
            </w:r>
          </w:p>
        </w:tc>
        <w:tc>
          <w:tcPr>
            <w:tcW w:w="3801"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Thân hành hình trứng thuôn.</w:t>
              <w:br/>
              <w:br/>
              <w:t>-Lá dày hơn, màu xanh đậm hơn.</w:t>
              <w:br/>
              <w:br/>
              <w:t xml:space="preserve">-Hoa trắng. </w:t>
            </w:r>
          </w:p>
        </w:tc>
      </w:tr>
      <w:tr>
        <w:trPr/>
        <w:tc>
          <w:tcPr>
            <w:tcW w:w="1923"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Vi phẫu </w:t>
            </w:r>
          </w:p>
        </w:tc>
        <w:tc>
          <w:tcPr>
            <w:tcW w:w="3786"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Mặt dưới sống lá tạo thành một góc tù.</w:t>
              <w:br/>
              <w:br/>
              <w:t>-Không đối xứng qua sống lá, một bên mặt lõm vào.</w:t>
              <w:br/>
              <w:br/>
              <w:t>-Mô huyết nhỏ, không rõ.</w:t>
              <w:br/>
              <w:br/>
              <w:t xml:space="preserve">-Tinh thể canci oxalat hình ruột chì. </w:t>
            </w:r>
          </w:p>
        </w:tc>
        <w:tc>
          <w:tcPr>
            <w:tcW w:w="3801"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Mặt dưới sống lá là một vòng cung đều đặn.</w:t>
              <w:br/>
              <w:br/>
              <w:t>-Đối xứng qua sống lá.</w:t>
              <w:br/>
              <w:br/>
              <w:t>-Mô huyết rất to, giữa 2 bó libe-gỗ.</w:t>
              <w:br/>
              <w:br/>
              <w:t xml:space="preserve">-Tinh thể canci oxalat hình kim.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Để có thể phân biệt cây </w:t>
      </w:r>
      <w:r>
        <w:rPr>
          <w:rFonts w:eastAsia="Times New Roman" w:cs="Times New Roman" w:ascii="Times New Roman" w:hAnsi="Times New Roman"/>
          <w:b/>
          <w:bCs/>
          <w:sz w:val="24"/>
          <w:szCs w:val="24"/>
        </w:rPr>
        <w:t>trinh nữ hoàng cung</w:t>
      </w:r>
      <w:r>
        <w:rPr>
          <w:rFonts w:eastAsia="Times New Roman" w:cs="Times New Roman" w:ascii="Times New Roman" w:hAnsi="Times New Roman"/>
          <w:sz w:val="24"/>
          <w:szCs w:val="24"/>
        </w:rPr>
        <w:t xml:space="preserve"> với cây lan huệ cùng chi Crinum,  phải dựa trên sự khác nhau về hình thái thực vật. Sự khác nhau về hình thái giữa những cây này trình bày trong bảng sau:</w:t>
      </w:r>
    </w:p>
    <w:tbl>
      <w:tblPr>
        <w:tblW w:w="9510" w:type="dxa"/>
        <w:jc w:val="left"/>
        <w:tblInd w:w="-90" w:type="dxa"/>
        <w:tblLayout w:type="fixed"/>
        <w:tblCellMar>
          <w:top w:w="15" w:type="dxa"/>
          <w:left w:w="15" w:type="dxa"/>
          <w:bottom w:w="15" w:type="dxa"/>
          <w:right w:w="15" w:type="dxa"/>
        </w:tblCellMar>
      </w:tblPr>
      <w:tblGrid>
        <w:gridCol w:w="4762"/>
        <w:gridCol w:w="4748"/>
      </w:tblGrid>
      <w:tr>
        <w:trPr/>
        <w:tc>
          <w:tcPr>
            <w:tcW w:w="4762"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b/>
                <w:bCs/>
                <w:sz w:val="18"/>
              </w:rPr>
              <w:t xml:space="preserve">Trinh nữ hoàng cung </w:t>
            </w:r>
          </w:p>
        </w:tc>
        <w:tc>
          <w:tcPr>
            <w:tcW w:w="4748"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b/>
                <w:bCs/>
                <w:sz w:val="18"/>
              </w:rPr>
              <w:t xml:space="preserve">Lan huệ </w:t>
            </w:r>
          </w:p>
        </w:tc>
      </w:tr>
      <w:tr>
        <w:trPr/>
        <w:tc>
          <w:tcPr>
            <w:tcW w:w="4762"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Hoa ít thơm. </w:t>
            </w:r>
          </w:p>
        </w:tc>
        <w:tc>
          <w:tcPr>
            <w:tcW w:w="4748"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Hoa rất thơm. </w:t>
            </w:r>
          </w:p>
        </w:tc>
      </w:tr>
      <w:tr>
        <w:trPr/>
        <w:tc>
          <w:tcPr>
            <w:tcW w:w="4762"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Cánh hoa mảnh, rộng, màu phớt hồng. </w:t>
            </w:r>
          </w:p>
        </w:tc>
        <w:tc>
          <w:tcPr>
            <w:tcW w:w="4748"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Cánh hoa hẹp bản hơn, màu trắng xanh. </w:t>
            </w:r>
          </w:p>
        </w:tc>
      </w:tr>
      <w:tr>
        <w:trPr/>
        <w:tc>
          <w:tcPr>
            <w:tcW w:w="4762"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Nụ hoa lúc chưa nở phồng to, ngắn </w:t>
            </w:r>
          </w:p>
        </w:tc>
        <w:tc>
          <w:tcPr>
            <w:tcW w:w="4748"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Nụ hoa lúc chưa nở thon dài hơn. </w:t>
            </w:r>
          </w:p>
        </w:tc>
      </w:tr>
      <w:tr>
        <w:trPr/>
        <w:tc>
          <w:tcPr>
            <w:tcW w:w="4762"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Số hoa thường là 6 trên một tán lá đôi, có khi 9,10,12. </w:t>
            </w:r>
          </w:p>
        </w:tc>
        <w:tc>
          <w:tcPr>
            <w:tcW w:w="4748"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Tán hoa thường có 12 hoa. </w:t>
            </w:r>
          </w:p>
        </w:tc>
      </w:tr>
      <w:tr>
        <w:trPr/>
        <w:tc>
          <w:tcPr>
            <w:tcW w:w="4762"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Chỉ nhụy hoa màu trắng. </w:t>
            </w:r>
          </w:p>
        </w:tc>
        <w:tc>
          <w:tcPr>
            <w:tcW w:w="4748"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Chỉ nhụy hoa màu đỏ tía. </w:t>
            </w:r>
          </w:p>
        </w:tc>
      </w:tr>
      <w:tr>
        <w:trPr/>
        <w:tc>
          <w:tcPr>
            <w:tcW w:w="4762"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Cuống hoa tròn, đế tán hoa hơi cong, dài khoảng 7cm, đế hoa và cuống hoa màu xanh. </w:t>
            </w:r>
          </w:p>
        </w:tc>
        <w:tc>
          <w:tcPr>
            <w:tcW w:w="4748"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Cuống hoa dài hơn trinh nữ hoàng cung (10 – 12 cm), đế hoa và cuống hoa màu đỏ tía. </w:t>
            </w:r>
          </w:p>
        </w:tc>
      </w:tr>
      <w:tr>
        <w:trPr/>
        <w:tc>
          <w:tcPr>
            <w:tcW w:w="4762"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Khi hoa nở hết, các cánh hoa cẫn xếp sát nhau giữ hình ống. </w:t>
            </w:r>
          </w:p>
        </w:tc>
        <w:tc>
          <w:tcPr>
            <w:tcW w:w="4748"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Khi hoa nở hết, các cánh hoa tách rời nhau, uốn cong xuống. </w:t>
            </w:r>
          </w:p>
        </w:tc>
      </w:tr>
      <w:tr>
        <w:trPr/>
        <w:tc>
          <w:tcPr>
            <w:tcW w:w="4762"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Lá có màu xanh nhạt hơi vàng. </w:t>
            </w:r>
          </w:p>
        </w:tc>
        <w:tc>
          <w:tcPr>
            <w:tcW w:w="4748"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Lá có màu xanh đậm (xanh rì) lá dày hơn lá trinh nữ hoàng cung. </w:t>
            </w:r>
          </w:p>
        </w:tc>
      </w:tr>
      <w:tr>
        <w:trPr/>
        <w:tc>
          <w:tcPr>
            <w:tcW w:w="4762"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Thân thường ngắn có màu đỏ tía. </w:t>
            </w:r>
          </w:p>
        </w:tc>
        <w:tc>
          <w:tcPr>
            <w:tcW w:w="4748" w:type="dxa"/>
            <w:tcBorders>
              <w:top w:val="single" w:sz="12" w:space="0" w:color="4A8600"/>
              <w:left w:val="single" w:sz="12" w:space="0" w:color="4A8600"/>
              <w:bottom w:val="single" w:sz="12" w:space="0" w:color="4A8600"/>
              <w:right w:val="single" w:sz="12" w:space="0" w:color="4A86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Thân cao hơn, thường có màu xanh, đôi khi cũng có màu đỏ tía. </w:t>
            </w:r>
          </w:p>
        </w:tc>
      </w:tr>
    </w:tbl>
    <w:p>
      <w:pPr>
        <w:pStyle w:val="Normal"/>
        <w:widowControl/>
        <w:bidi w:val="0"/>
        <w:spacing w:lineRule="auto" w:line="276" w:before="0" w:after="200"/>
        <w:rPr/>
      </w:pPr>
      <w:r>
        <w:rPr>
          <w:rFonts w:eastAsia="Times New Roman" w:cs="Tahoma" w:ascii="Tahoma" w:hAnsi="Tahoma"/>
          <w:sz w:val="18"/>
          <w:szCs w:val="18"/>
        </w:rPr>
        <w:br/>
        <w:t>Phân biệt trinh nữ hoàng cung với các cây khác</w:t>
        <w:br/>
        <w:br/>
        <w:t xml:space="preserve">Sau nhiều năm nghiên cứu, chúng tôi đã phân biệt được cây </w:t>
      </w:r>
      <w:r>
        <w:rPr>
          <w:rFonts w:eastAsia="Times New Roman" w:cs="Tahoma" w:ascii="Tahoma" w:hAnsi="Tahoma"/>
          <w:b/>
          <w:bCs/>
          <w:sz w:val="18"/>
        </w:rPr>
        <w:t>Trinh Nữ Hoàng Cung</w:t>
      </w:r>
      <w:r>
        <w:rPr>
          <w:rFonts w:eastAsia="Times New Roman" w:cs="Tahoma" w:ascii="Tahoma" w:hAnsi="Tahoma"/>
          <w:sz w:val="18"/>
          <w:szCs w:val="18"/>
        </w:rPr>
        <w:t xml:space="preserve"> có khả năng điều trị khối u với các loại cây khác. Việc phân biệt này rất quan trọng, vì thực tế có rất nhiều loại cây giống Trinh Nữ hoàng cung mà người không có chuyên môn khó mà phân biệt, đã có nhiều người nhầm lẫn dẫn đền ngộ độ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13:00Z</dcterms:created>
  <dc:creator>PC</dc:creator>
  <dc:description/>
  <dc:language>en-US</dc:language>
  <cp:lastModifiedBy>PC</cp:lastModifiedBy>
  <dcterms:modified xsi:type="dcterms:W3CDTF">2017-05-15T01:14:00Z</dcterms:modified>
  <cp:revision>1</cp:revision>
  <dc:subject/>
  <dc:title/>
</cp:coreProperties>
</file>