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rình bày các bước để  xem xét và quản lý một thuốc : Thuốc GN, HTT, TC làm thuốc , Thuốc Kê đơn, thuốc không kê đơn? </w:t>
      </w:r>
    </w:p>
    <w:p>
      <w:pPr>
        <w:pStyle w:val="Normal"/>
        <w:spacing w:lineRule="auto" w:line="360" w:before="0" w:after="0"/>
        <w:ind w:right="14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ác bước để  xem xét và quản lý một Thuốc Gây nghiện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ước 1: Từ tên thuốc biệt dược tra tên hoạt chất của thuốc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ước 2: Tìm tên hoạt chất trên trong Danh mục thuốc Gây nghiệ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14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ạt chất không có trong danh mục =&gt; Thuốc đó không quản lý theo Thuốc Gây nghiệ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14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ạt chất có trong danh mục =&gt; Xem xét công thức bào chế: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Nếu thuốc có chứa hoạt chất đơn thành phần chứa hoạt chất Gây nghiện hoặc dạng phối hợp với và/ hoặc hoạt chất Gây nghiện/ hướng tâm thần/tiền chất dùng làm thuốc =&gt; Thuốc đó được quản lý là Thuốc gây nghiện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Nếu thuốc có chứa hoạt chất Gây nghiện dạng phối hợp với hoạt chất khác thì tiếp tục tra vào Bảng giới hạn hoạt chất Gây nghiện: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ếu nồng độ, hàm lượng hoạt chất Gây nghiện lớn hơn nồng độ, hàm lượng quy định trong Bảng giới hạn hoạt chất Gây nghiện =&gt; Thuốc đó được quản lý là Thuốc gây nghiện</w:t>
      </w:r>
    </w:p>
    <w:p>
      <w:pPr>
        <w:pStyle w:val="Normal"/>
        <w:spacing w:lineRule="auto" w:line="360" w:before="0" w:after="0"/>
        <w:ind w:right="1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Nếu nồng độ, hàm lượng hoạt chất Gây nghiện nhỏ hơn hoặc bằng nồng độ, hàm lượng quy định trong Bảng giới hạn hoạt chất Gây nghiện =&gt; Thuốc đó được miễn quản lý một số quy định của Thuốc gây nghiện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ác bước để  xem xét và quản lý một Thuốc Hướng tâm thần, tiền chất ( Tương tự trên, các e tự soạn ra)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ác bước để  xem xét và quản lý một Thuốc Kê đơn và thuốc không kê đơn: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ước 1: Từ tên thuốc biệt dược tra tên hoạt chất của thuốc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ước 2: Tìm tên hoạt chất trên trong Danh mục Thuốc không kê đơn (Thông tư 23/2014/Bộ Y tế Quy định về Danh mục thuốc không kê đơn)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Nếu hoạt chất thuộc Danh mục thuốc không kê đơn =&gt; Quản lý theo thuốc không kê đơn</w:t>
      </w:r>
    </w:p>
    <w:p>
      <w:pPr>
        <w:pStyle w:val="Normal"/>
        <w:spacing w:lineRule="auto" w:line="360" w:before="0" w:after="0"/>
        <w:ind w:right="1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Nếu hoạt chất không thuộc Danh mục thuốc không kê đơn =&gt; Quản lý theo thuốc kê đơn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3:00Z</dcterms:created>
  <dc:creator>Ha</dc:creator>
  <dc:description/>
  <dc:language>en-US</dc:language>
  <cp:lastModifiedBy>Ha</cp:lastModifiedBy>
  <dcterms:modified xsi:type="dcterms:W3CDTF">2017-05-24T11:46:00Z</dcterms:modified>
  <cp:revision>2</cp:revision>
  <dc:subject/>
  <dc:title/>
</cp:coreProperties>
</file>