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  <w:t>Câu hỏi lý thuyết lưu ý trong thực hành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vi-VN"/>
        </w:rPr>
        <w:t>Trong phương pháp định lượng chiết đo quang định lượng Novocain. TẠI SAO ĐIỀU KIỆN CHIẾT LÀ PHẢI 1 TRONG 2 CHẤT THAM GIA KHỐI LƯỢNG LỚN VÀ KỊ NƯỚC, PH NẰM TRONG KHOẢNG THÍCH HỢP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38:00Z</dcterms:created>
  <dc:creator>Windows User</dc:creator>
  <dc:description/>
  <cp:keywords/>
  <dc:language>en-US</dc:language>
  <cp:lastModifiedBy>Windows User</cp:lastModifiedBy>
  <dcterms:modified xsi:type="dcterms:W3CDTF">2019-01-12T08:43:00Z</dcterms:modified>
  <cp:revision>2</cp:revision>
  <dc:subject/>
  <dc:title/>
</cp:coreProperties>
</file>