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Bài tập: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Trình bày nguyên tắc phương pháp thêm trong định lượng đo quang.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Nếu dd chất cần xác định không tuân theo ĐL Lambert-Beer có thể áp dụng định lượng theo phương pháp thêm được không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0:36:00Z</dcterms:created>
  <dc:creator>Windows User</dc:creator>
  <dc:description/>
  <dc:language>en-US</dc:language>
  <cp:lastModifiedBy>Windows User</cp:lastModifiedBy>
  <dcterms:modified xsi:type="dcterms:W3CDTF">2018-04-03T10:37:00Z</dcterms:modified>
  <cp:revision>1</cp:revision>
  <dc:subject/>
  <dc:title/>
</cp:coreProperties>
</file>