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vi-VN"/>
        </w:rPr>
      </w:pPr>
      <w:r>
        <w:rPr>
          <w:lang w:val="vi-VN"/>
        </w:rPr>
        <w:t>Bài tập đo độ hòa tan và độ rã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vi-VN"/>
        </w:rPr>
        <w:t>Trong tài liệu tiêu chuẩn của Dược điển Việt Nam V quy định “ Viên nén đã thử độ hòa tan rồi thì không thử độ rã nữa”. Vậy theo e Có chuyên luận riêng nào của dạng bào chế viên nén mà vừa có 2 chỉ tiêu: thử độ rã và vừa thử độ hòa tan không? Ví dụ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3:16:00Z</dcterms:created>
  <dc:creator>Windows User</dc:creator>
  <dc:description/>
  <dc:language>en-US</dc:language>
  <cp:lastModifiedBy>Windows User</cp:lastModifiedBy>
  <dcterms:modified xsi:type="dcterms:W3CDTF">2019-04-06T03:16:00Z</dcterms:modified>
  <cp:revision>2</cp:revision>
  <dc:subject/>
  <dc:title/>
</cp:coreProperties>
</file>