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Đối với  nhiều phản ứng tốc độ sẽ tăng gấp đôi mỗi khi nhiệt độ tăng lên 10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C. Giả thiết rằng phản ứng xảy ra ở 305K và 315K.Hãy xác định năng lượng hoạt hóa của phản ứng. (55,36 k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hản ứng:        2 NOCl     →     2NO  +    C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ó E =100 kJ/mol . Ở 350K có hằng số tốc độ là 8.10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/mol.s . Tính hằng số tốc độ phản ứng tại 450 K. (0.017 l/mol.s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Một loại thuốc nhãn khoa phân hủy theo qui luật phản ứng bậc 1 với hằng số tốc độ 0,0006 (ngày)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uốc sẽ hết hạn sử dụng khi hàm lượng còn lại thấp hơn 90% so với hàm lượng ban đầu. Hạn sử dụng của thuốc là nhiêu ngà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5:00Z</dcterms:created>
  <dc:creator>Microsoft Office User</dc:creator>
  <dc:description/>
  <cp:keywords/>
  <dc:language>en-US</dc:language>
  <cp:lastModifiedBy>Microsoft Office User</cp:lastModifiedBy>
  <dcterms:modified xsi:type="dcterms:W3CDTF">2018-03-14T07:05:00Z</dcterms:modified>
  <cp:revision>2</cp:revision>
  <dc:subject/>
  <dc:title/>
</cp:coreProperties>
</file>