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hỏi tức thì tuần 10 -  Môn Dược liệu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1: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 Glycyrrhizin uralensi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ó thành phần Glycyrrhizin ở dạng muối Ca, K và Mg (ngọt gấp 60 lần đường mía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/>
        </w:rPr>
        <w:t xml:space="preserve">Câu 2: Bộ phận dùng của </w:t>
      </w:r>
      <w:r>
        <w:rPr>
          <w:rFonts w:cs="Times New Roman" w:ascii="Times New Roman" w:hAnsi="Times New Roman"/>
          <w:i/>
          <w:iCs/>
          <w:color w:val="222222"/>
          <w:sz w:val="32"/>
          <w:szCs w:val="32"/>
          <w:shd w:fill="FFFFFF" w:val="clear"/>
          <w:lang w:val="en-US"/>
        </w:rPr>
        <w:t>Achyranthes bidentata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á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ỏ thâ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Quả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3: Công dụng không phải của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cheffera octophylla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hữa h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ông tiể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uốc bổ, giúp tiêu hó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hữa phong thấp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4: Số năm cần thiết để tích lũy hoạt chất trong </w:t>
      </w:r>
      <w:r>
        <w:rPr>
          <w:rFonts w:cs="Times New Roman" w:ascii="Times New Roman" w:hAnsi="Times New Roman"/>
          <w:i/>
          <w:iCs/>
          <w:sz w:val="32"/>
          <w:szCs w:val="32"/>
        </w:rPr>
        <w:t>Panax ginseng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à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5: Chất quan trọng nhất của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Centella asiatica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L. là asiaticosid, khi thuỷ phân cho acid asiati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sectPr>
      <w:type w:val="nextPage"/>
      <w:pgSz w:w="11906" w:h="16838"/>
      <w:pgMar w:left="119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PC</dc:creator>
  <dc:description/>
  <cp:keywords/>
  <dc:language>en-US</dc:language>
  <cp:lastModifiedBy>an</cp:lastModifiedBy>
  <cp:lastPrinted>2017-06-27T09:52:00Z</cp:lastPrinted>
  <dcterms:modified xsi:type="dcterms:W3CDTF">2020-07-20T02:10:00Z</dcterms:modified>
  <cp:revision>19</cp:revision>
  <dc:subject/>
  <dc:title>Đơn đề nghị điều chỉnh giấy chứng nhận đủ điều kiện kinh doanh dượ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hVuc">
    <vt:lpwstr>2</vt:lpwstr>
  </property>
  <property fmtid="{D5CDD505-2E9C-101B-9397-08002B2CF9AE}" pid="3" name="ThuTu">
    <vt:lpwstr>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