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âu hỏi tức thì tuần 4 -  Môn Dược liệu 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âu 1: Carbohydrat hay glucid là những hợp chất hữu cơ gồm những monosaccharid, những dẫn chất hoặc những sản phẩm ngưng tụ của chún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Đúng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ai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en-US"/>
        </w:rPr>
        <w:t>Câu 2: Phân tử amylopectin là một chuỗi thẳng không phân nhánh chứa hàng nghìn đơn vị α-ᴅ-glucose nối với nhau theo dây nối (1→4).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Đú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a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âu 3: Tính chất nào không phải của tinh bột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ó các dạng hạt, kích thước và hình dạng khác nha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an trong nước lạn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ác dụng với dung dịch iod cho màu tí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Bị thủy phân bởi acid và enzym tạo thành đường glucos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âu 4: Enzym </w:t>
      </w:r>
      <w:r>
        <w:rPr>
          <w:rFonts w:cs="Times New Roman" w:ascii="Times New Roman" w:hAnsi="Times New Roman"/>
          <w:sz w:val="32"/>
          <w:szCs w:val="32"/>
          <w:lang w:val="el-GR"/>
        </w:rPr>
        <w:t>α</w:t>
      </w:r>
      <w:r>
        <w:rPr>
          <w:rFonts w:cs="Times New Roman" w:ascii="Times New Roman" w:hAnsi="Times New Roman"/>
          <w:sz w:val="32"/>
          <w:szCs w:val="32"/>
        </w:rPr>
        <w:t>-amylas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hủy phân amylose tạo r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altose và glucos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altose, glucose, dextrin phân tử bé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altos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altose, dextrin phân tử bé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âu 5: Cyclodextrin là sản phẩm từ tinh bột được sử dụng làm tá dược trong dược phẩm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Đú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ai</w:t>
      </w:r>
    </w:p>
    <w:sectPr>
      <w:type w:val="nextPage"/>
      <w:pgSz w:w="11906" w:h="16838"/>
      <w:pgMar w:left="119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5:00Z</dcterms:created>
  <dc:creator>PC</dc:creator>
  <dc:description/>
  <cp:keywords/>
  <dc:language>en-US</dc:language>
  <cp:lastModifiedBy>an</cp:lastModifiedBy>
  <cp:lastPrinted>2017-06-27T09:52:00Z</cp:lastPrinted>
  <dcterms:modified xsi:type="dcterms:W3CDTF">2020-07-20T02:08:00Z</dcterms:modified>
  <cp:revision>15</cp:revision>
  <dc:subject/>
  <dc:title>Đơn đề nghị điều chỉnh giấy chứng nhận đủ điều kiện kinh doanh dượ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hVuc">
    <vt:lpwstr>2</vt:lpwstr>
  </property>
  <property fmtid="{D5CDD505-2E9C-101B-9397-08002B2CF9AE}" pid="3" name="ThuTu">
    <vt:lpwstr>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