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Kháng sinh là những chất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A. Có nguồn gốc vi sinh vật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B. Có nguồn gốc tổng hợp và bán tổng hợp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C. Không gây độc trầm trọng trên ký chủ ở liều diệt khuẩn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. A, B, C đều đúng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3. Cách sử dụng kháng sinh hợp lý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. Dừng kháng sinh ngay khi hết triệu chứng nhiễm trùng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Sử dụng theo liều được chỉ định ngay cả khi hết triệu chứng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Liều kháng sinh tăng dần theo thời gian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Liều kháng sinh giảm dần theo thời gian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character" w:styleId="ViduChar">
    <w:name w:val="vidu Char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Vidu">
    <w:name w:val="vidu"/>
    <w:basedOn w:val="Normal"/>
    <w:qFormat/>
    <w:pPr>
      <w:spacing w:lineRule="atLeast" w:line="400" w:before="120" w:after="120"/>
      <w:jc w:val="both"/>
    </w:pPr>
    <w:rPr>
      <w:rFonts w:ascii="Arial" w:hAnsi="Arial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5:59:00Z</dcterms:created>
  <dc:creator>Microsoft Office User</dc:creator>
  <dc:description/>
  <cp:keywords/>
  <dc:language>en-US</dc:language>
  <cp:lastModifiedBy>Microsoft Office User</cp:lastModifiedBy>
  <dcterms:modified xsi:type="dcterms:W3CDTF">2018-06-17T16:42:00Z</dcterms:modified>
  <cp:revision>4</cp:revision>
  <dc:subject/>
  <dc:title/>
</cp:coreProperties>
</file>