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QUẢN TRỊ KINH DOANH DƯỢC PH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 định doanh nghiệp A kinh doanh sản phẩm vật tư y tế, hãy phân tích môi trường vĩ mô của một doanh nghiệp A? Giả sử trong giai đoạn dịch bệnh Covid-19, năm 20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ác yếu tố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i trường kinh tế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i trường chính tr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i trường tự nhiê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i trường văn hóa – xã hộ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0:00Z</dcterms:created>
  <dc:creator>Admin</dc:creator>
  <dc:description/>
  <cp:keywords/>
  <dc:language>en-US</dc:language>
  <cp:lastModifiedBy>Administrator</cp:lastModifiedBy>
  <dcterms:modified xsi:type="dcterms:W3CDTF">2020-09-27T14:29:00Z</dcterms:modified>
  <cp:revision>3</cp:revision>
  <dc:subject/>
  <dc:title/>
</cp:coreProperties>
</file>