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Câu </w:t>
      </w:r>
      <w:r>
        <w:rPr>
          <w:rFonts w:eastAsia="Times New Roman" w:cs="Arial" w:ascii="Arial" w:hAnsi="Arial"/>
          <w:sz w:val="24"/>
          <w:szCs w:val="24"/>
          <w:lang w:val="vi-VN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: Định lượng sulfamethoxazol và Trimethoprim trong viên nén cotrimoxazol 480mg (400mg sulfamethoxazol và 80mg trimethoprim) băng HPLC với cột Hypersil ODS ( 250*4,6mm; 5µm) . Tiến hành như sau: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  <w:szCs w:val="24"/>
        </w:rPr>
        <w:t>Dung dịch chuẩn gốc: Cân lần lượt 48,</w:t>
      </w:r>
      <w:r>
        <w:rPr>
          <w:rFonts w:eastAsia="Times New Roman" w:cs="Arial" w:ascii="Arial" w:hAnsi="Arial"/>
          <w:sz w:val="24"/>
          <w:szCs w:val="24"/>
          <w:lang w:val="vi-VN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 mg Sulfamethoxazol chuẩn (hàm lượng 99%) và 20,5 mg trimethoprim (hàm lượng nguyên trạng 98,6%) hòa tan và pha loãng riêng biệt trong bình định mức 100ml bằng methanol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ung dịch chuẩn: Lấy chính xác 5ml dung dịch chuẩn gốc sulfamethoxazol và 2ml Trimethoprim cho vào bình định mức 100ml . Pha loãng bằng methanol vừa đủ đến vạch, lắc đều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  <w:szCs w:val="24"/>
        </w:rPr>
        <w:t xml:space="preserve">Dung dịch thử : Cân 20 viên được khối lượng 12,0423g , nghiền mịn . Cân 0,0665 g bột viên cho vào bình định mức 100ml . Thêm 70ml methanol , siêu âm 15 phút thêm methanol vừa đủ đến vạch , lắc đều . Lọc pha loãng 5ml dịch lọc trong vừa đủ 100ml với methanol .Tiến hành sắc ký kết quả như sau: </w:t>
      </w:r>
    </w:p>
    <w:tbl>
      <w:tblPr>
        <w:tblW w:w="101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991"/>
        <w:gridCol w:w="1630"/>
        <w:gridCol w:w="1991"/>
        <w:gridCol w:w="1630"/>
      </w:tblGrid>
      <w:tr>
        <w:trPr>
          <w:trHeight w:val="24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ng dịch chuẩ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ng dịch thử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lfamethoxaz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thopri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lfamethoxaz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thopr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 phú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3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1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 xml:space="preserve">pic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mAU.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5873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847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852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672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 ( phú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2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a, Tính số đ</w:t>
      </w:r>
      <w:r>
        <w:rPr>
          <w:rFonts w:eastAsia="Times New Roman" w:cs="Arial" w:ascii="Arial" w:hAnsi="Arial"/>
          <w:sz w:val="24"/>
          <w:szCs w:val="24"/>
          <w:lang w:val="vi-VN"/>
        </w:rPr>
        <w:t>ĩ</w:t>
      </w:r>
      <w:r>
        <w:rPr>
          <w:rFonts w:eastAsia="Times New Roman" w:cs="Arial" w:ascii="Arial" w:hAnsi="Arial"/>
          <w:sz w:val="24"/>
          <w:szCs w:val="24"/>
        </w:rPr>
        <w:t>a lý thuyết trung bìn</w:t>
      </w:r>
      <w:r>
        <w:rPr>
          <w:rFonts w:eastAsia="Times New Roman" w:cs="Arial" w:ascii="Arial" w:hAnsi="Arial"/>
          <w:sz w:val="24"/>
          <w:szCs w:val="24"/>
          <w:lang w:val="vi-VN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 , chiều cao đĩa lý thuyết trung bình của cột sắc ký và độ phân giải R</w:t>
      </w:r>
      <w:r>
        <w:rPr>
          <w:rFonts w:eastAsia="Times New Roman" w:cs="Arial" w:ascii="Arial" w:hAnsi="Arial"/>
          <w:sz w:val="24"/>
          <w:szCs w:val="24"/>
          <w:vertAlign w:val="subscript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giữa 2 pic dựa vào kết quả của dung dịch chuẩn .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, Tính hàm lượng % của sulfamethoxazol và Trimethoprim trong viên so với lượng ghi trên nhãn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45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5:00Z</dcterms:created>
  <dc:creator>Windows User</dc:creator>
  <dc:description/>
  <dc:language>en-US</dc:language>
  <cp:lastModifiedBy>Windows User</cp:lastModifiedBy>
  <dcterms:modified xsi:type="dcterms:W3CDTF">2018-12-06T07:35:00Z</dcterms:modified>
  <cp:revision>2</cp:revision>
  <dc:subject/>
  <dc:title/>
</cp:coreProperties>
</file>