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  <w:t>Câu hỏi lý thuyết lưu ý trong thực hành:</w:t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  <w:t>Trong phương pháp định lượng chiết đo quang định lượng Novocain. Vì sao phải duy trì PH nằm trong khoảng thích hợp 3-5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38:00Z</dcterms:created>
  <dc:creator>Windows User</dc:creator>
  <dc:description/>
  <dc:language>en-US</dc:language>
  <cp:lastModifiedBy>Windows User</cp:lastModifiedBy>
  <dcterms:modified xsi:type="dcterms:W3CDTF">2019-01-12T08:40:00Z</dcterms:modified>
  <cp:revision>1</cp:revision>
  <dc:subject/>
  <dc:title/>
</cp:coreProperties>
</file>