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HỎI LƯỢNG GI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khái niệm về sự hấp phụ, độ hấp phụ, đường đẳng nhiệt hấp phụ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đặc trưng của hấp phụ vật lý và hấp phụ hóa họ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biểu thuyết hấp phụ Langmuir. Thiết lập phương trình hấp phụ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thích tại sao khả năng hấp phụ của các ion được sắp xếp theo dãy: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&lt;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&lt; 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&lt;R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&lt; C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&lt; C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2</w:t>
      </w:r>
      <w:r>
        <w:rPr>
          <w:rFonts w:cs="Times New Roman" w:ascii="Times New Roman" w:hAnsi="Times New Roman"/>
          <w:sz w:val="26"/>
          <w:szCs w:val="26"/>
        </w:rPr>
        <w:t>&lt; A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3</w:t>
      </w:r>
      <w:r>
        <w:rPr>
          <w:rFonts w:cs="Times New Roman" w:ascii="Times New Roman" w:hAnsi="Times New Roman"/>
          <w:sz w:val="26"/>
          <w:szCs w:val="26"/>
        </w:rPr>
        <w:t>&lt; T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bày những yếu tố ảnh hưởng đến hấp phụ phân t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bày ứng dụng của hấp phụ trong đời sống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HỎI TRẮC NGHIỆ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ếu tố nào sau đây không phù hợp với thuyết hấp phụ của Langmuir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quá trình hấp phụ, bề mặt của chất hấp phụ có các tâm hấp phụ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âm hấp phụ, sự hấp phụ sẽ xảy ra ở những nơi chưa bị hấp phụ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ơi bị hấp phụ chỉ hình thành lớp đơn phân tử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ân tử bị hấp phụ không tương tác với nha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hấp phụ kết thúc, thì quá trình phản hấp phụ mới xảy r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quá trình hấp phụ, người ta kết luận: khi nhiệt độ tăng, sự hấp phụ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ă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ảnh hưở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ùy thuộc vào nồng độ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thuộc vào áp suấ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7:00Z</dcterms:created>
  <dc:creator>Microsoft Office User</dc:creator>
  <dc:description/>
  <cp:keywords/>
  <dc:language>en-US</dc:language>
  <cp:lastModifiedBy>Microsoft Office User</cp:lastModifiedBy>
  <dcterms:modified xsi:type="dcterms:W3CDTF">2019-11-18T15:29:00Z</dcterms:modified>
  <cp:revision>2</cp:revision>
  <dc:subject/>
  <dc:title/>
</cp:coreProperties>
</file>