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ẬP MÔN QUẢN TRỊ KINH DOANH DƯỢC PHẨ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ế nào là quản trị? Đặc điểm của quản trị là gì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Hãy nêu một số nhà quản trị giỏi trên thế giới mà anh/ chị biết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0:00Z</dcterms:created>
  <dc:creator>Admin</dc:creator>
  <dc:description/>
  <cp:keywords/>
  <dc:language>en-US</dc:language>
  <cp:lastModifiedBy>Administrator</cp:lastModifiedBy>
  <dcterms:modified xsi:type="dcterms:W3CDTF">2020-10-25T09:27:00Z</dcterms:modified>
  <cp:revision>6</cp:revision>
  <dc:subject/>
  <dc:title/>
</cp:coreProperties>
</file>