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h (chị) hãy trình bày vị trí công việc phải có Chứng chỉ hành nghề dược? Điều kiện cấp Chứng chỉ hành nghề dược ? Các hình thức cấp Chứng chỉ hành nghề dược?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1:00Z</dcterms:created>
  <dc:creator>Ha</dc:creator>
  <dc:description/>
  <dc:language>en-US</dc:language>
  <cp:lastModifiedBy>Ha</cp:lastModifiedBy>
  <dcterms:modified xsi:type="dcterms:W3CDTF">2017-08-18T02:42:00Z</dcterms:modified>
  <cp:revision>1</cp:revision>
  <dc:subject/>
  <dc:title/>
</cp:coreProperties>
</file>