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i/>
              </w:rPr>
              <w:t>Đà Nẵng, ngày 15 tháng 09 năm 2016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/>
      </w:pPr>
      <w:r>
        <w:rPr>
          <w:i/>
          <w:sz w:val="26"/>
        </w:rPr>
        <w:t xml:space="preserve">Về việc cập nhật lịch học trên hệ thống MYDTU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vi-VN"/>
        </w:rPr>
        <w:t>hoa trong toàn trường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  <w:lang w:val="vi-VN"/>
        </w:rPr>
      </w:pPr>
      <w:r>
        <w:rPr>
          <w:sz w:val="28"/>
          <w:szCs w:val="28"/>
        </w:rPr>
        <w:t xml:space="preserve">Thực hiện chỉ đạo của Ban Giám Hiệu, Phòng Đào tạo thông báo các khoa </w:t>
      </w:r>
      <w:r>
        <w:rPr>
          <w:sz w:val="28"/>
          <w:szCs w:val="28"/>
          <w:lang w:val="vi-VN"/>
        </w:rPr>
        <w:t>tham gia giảng dạy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và sinh viên tham gia học kỳ 1 năm học 16-17 </w:t>
      </w:r>
      <w:r>
        <w:rPr>
          <w:color w:val="000000"/>
          <w:sz w:val="28"/>
          <w:szCs w:val="28"/>
          <w:lang w:val="vi-VN"/>
        </w:rPr>
        <w:t>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Để phục vụ việc sửa chữa cơ sở vật chất của nhà trường tại </w:t>
      </w:r>
      <w:r>
        <w:rPr>
          <w:color w:val="FF0000"/>
          <w:sz w:val="28"/>
          <w:szCs w:val="28"/>
        </w:rPr>
        <w:t>cơ sở VIETIN (274/8 Nguyễn Văn Linh cụ thể phòng 603,604,605,606),</w:t>
      </w:r>
      <w:r>
        <w:rPr>
          <w:sz w:val="28"/>
          <w:szCs w:val="28"/>
        </w:rPr>
        <w:t xml:space="preserve"> Phòng Đào tạo đã điều chuyển các phòng học trên nằm trong diện cần được sửa chữa, nâng cấp sang các phòng học khá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Vì vậy đề nghị các thầy cô &amp; sinh viên liên tục cập nhật lịch trên hệ thống MYDTU để biết lịch chuyển phòng - hủy &amp; bù lịch của các phòng học trê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ụ thể các giảng viên &amp; sinh viên vào tài khoản MYDTU để kiểm tr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ể công tác quản lý và thực hiện quá trình đào tạo không bị trở ngại, kính đề nghị lãnh đạo các Khoa phối hợp thực hiện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6:00Z</dcterms:created>
  <dc:creator>Trung Tam Thuc Hanh</dc:creator>
  <dc:description/>
  <dc:language>en-US</dc:language>
  <cp:lastModifiedBy>PC</cp:lastModifiedBy>
  <dcterms:modified xsi:type="dcterms:W3CDTF">2016-12-22T07:16:00Z</dcterms:modified>
  <cp:revision>2</cp:revision>
  <dc:subject/>
  <dc:title/>
</cp:coreProperties>
</file>