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âu 1. Chất xúc tác là gì? Có mấy loại chất xúc tác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ặc điểm phản ứng xúc tác đồng thể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âu 2. Hấp phụ là gì? Có mấy loại hấp phụ? Nêu các ứng dụng của than hoạt tính trong đời sống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âu 3. Nêu các ứng dụng của phép đo độ dẫn điện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âu 4. Cách sử dụng máy đo pH cầm tay đã sử dụng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âu 5. Dung dịch keo là gì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êu các phương phá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iều chế dung dịch keo? Cho biết các tính chất của hệ ke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44:00Z</dcterms:created>
  <dc:creator>Microsoft Office User</dc:creator>
  <dc:description/>
  <cp:keywords/>
  <dc:language>en-US</dc:language>
  <cp:lastModifiedBy>Microsoft Office User</cp:lastModifiedBy>
  <dcterms:modified xsi:type="dcterms:W3CDTF">2018-03-18T10:44:00Z</dcterms:modified>
  <cp:revision>2</cp:revision>
  <dc:subject/>
  <dc:title/>
</cp:coreProperties>
</file>