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âu 1. Chu kỳ bán hủy là gì? Viết công thức tính chu kỳ bán hủy của phản ứng bậc 1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âu 2. Nêu phương trình thực nghiệm Freundlich về sự hấp phụ trên mặt xốp? Giải thích các đại lượng trong phương trình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ình bày các khái niệm và ký hiệu độ dẫn điện riêng, độ dẫn điện đương lượng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âu 4. Kể tên các loại điện cực chỉ thị được sử dụng trong phép đo pH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âu 5. Nhũ tương là gì? Làm sao để phân biệt được nhũ tương D/N và nhũ tương N/D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45:00Z</dcterms:created>
  <dc:creator>Microsoft Office User</dc:creator>
  <dc:description/>
  <cp:keywords/>
  <dc:language>en-US</dc:language>
  <cp:lastModifiedBy>Microsoft Office User</cp:lastModifiedBy>
  <dcterms:modified xsi:type="dcterms:W3CDTF">2018-03-18T10:45:00Z</dcterms:modified>
  <cp:revision>2</cp:revision>
  <dc:subject/>
  <dc:title/>
</cp:coreProperties>
</file>