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30 tháng 09 năm 2016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ề việc thay đổi địa chỉ tại một số cơ sở của trường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ực hiện chỉ đạo của Ban Giám Hiệu, Phòng Đào tạo ĐH&amp;SĐH thông báo đến các Khoa, Giảng viên và toàn thể Sinh viên về các thay đổi địa chỉ tại một số cơ sở cụ thể như sau: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543"/>
      </w:tblGrid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 C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 Mới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Nguyễn Văn Lin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Nguyễn Văn Linh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278/4 Nguyễn Văn Linh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334/4 Nguyễn Văn Linh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7/25 Quang Trun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Quang Trung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713 ở K7/25 Quang Trun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613 ở 03 Quang Trung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Hiện tại hệ thống MyDTU vẫn đang sử dụng địa chỉ cũ nhưng sẽ được thay đổi trong thời gian sớm nhấ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Đề nghị lãnh đạo các Khoa trong toàn trường thông báo đến toàn thể Sinh viên trong toàn trường về thay đổi trê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Trung Tam Thuc Hanh</dc:creator>
  <dc:description/>
  <cp:keywords/>
  <dc:language>en-US</dc:language>
  <cp:lastModifiedBy>Windows User</cp:lastModifiedBy>
  <dcterms:modified xsi:type="dcterms:W3CDTF">2016-09-30T09:23:00Z</dcterms:modified>
  <cp:revision>28</cp:revision>
  <dc:subject/>
  <dc:title/>
</cp:coreProperties>
</file>