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 hóa phân tích nâng cao liên quan quang phổ UV- V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ài 1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Phải cân bao nhiêu gam bột viên Berberin có hàm lượng 10mg/viên (khối lượng trung bình 1 viên là 250 mg) pha thành 50 ml dung dịch có nồng độ 0,15%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Windows User</dc:creator>
  <dc:description/>
  <dc:language>en-US</dc:language>
  <cp:lastModifiedBy>Windows User</cp:lastModifiedBy>
  <dcterms:modified xsi:type="dcterms:W3CDTF">2018-08-16T08:13:00Z</dcterms:modified>
  <cp:revision>1</cp:revision>
  <dc:subject/>
  <dc:title/>
</cp:coreProperties>
</file>