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Xây dựng phương pháp bào chế viên nén bao phim cao khô actiso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2. Xây dựng kế hoạch cụ thể để mở một Nhà thuốc sau khi có chứng chỉ hành nghề với số vốn 100 triệu đồng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14:00Z</dcterms:created>
  <dc:creator>Microsoft Office User</dc:creator>
  <dc:description/>
  <cp:keywords/>
  <dc:language>en-US</dc:language>
  <cp:lastModifiedBy>Microsoft Office User</cp:lastModifiedBy>
  <dcterms:modified xsi:type="dcterms:W3CDTF">2017-01-18T03:25:00Z</dcterms:modified>
  <cp:revision>2</cp:revision>
  <dc:subject/>
  <dc:title/>
</cp:coreProperties>
</file>