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ài tập1: Dùng phương pháp so sánh đo mật độ quang để định lượng dd Fe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+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người ta đo được mật độ quang D của dd chuần và dd định lượng như sau: D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vi-VN"/>
        </w:rPr>
        <w:t>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= 1,58, D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vi-VN"/>
        </w:rPr>
        <w:t>Fe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+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= 1,4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ới dd chuẩn có nồng độ 0,01M. Vậy nồng độ dd Fe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+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ần định lượng là bao nhiêu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25:00Z</dcterms:created>
  <dc:creator>Windows User</dc:creator>
  <dc:description/>
  <dc:language>en-US</dc:language>
  <cp:lastModifiedBy>Windows User</cp:lastModifiedBy>
  <dcterms:modified xsi:type="dcterms:W3CDTF">2018-09-06T01:26:00Z</dcterms:modified>
  <cp:revision>1</cp:revision>
  <dc:subject/>
  <dc:title/>
</cp:coreProperties>
</file>