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rPr/>
            </w:pPr>
            <w:r>
              <w:rPr/>
              <w:t xml:space="preserve">Quyết định về việc cho bảo lưu kết quả học tập (25/10/2016) 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rPr/>
            </w:pPr>
            <w:r>
              <w:rPr/>
              <w:t>Sinh viên có tên sau liên hệ Phòng Đào tạo nhận Quyết định Bảo lưu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662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4"/>
              <w:gridCol w:w="1080"/>
              <w:gridCol w:w="1260"/>
              <w:gridCol w:w="1440"/>
              <w:gridCol w:w="2448"/>
            </w:tblGrid>
            <w:tr>
              <w:trPr>
                <w:trHeight w:val="345" w:hRule="atLeast"/>
              </w:trPr>
              <w:tc>
                <w:tcPr>
                  <w:tcW w:w="3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ọ và tên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gày sinh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SSV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27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>Khóa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hoa 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03" w:leader="none"/>
                    </w:tabs>
                    <w:spacing w:lineRule="atLeast" w:line="147" w:before="0" w:after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NGUYỄN THỊ DIỂM KIỀU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47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/03/1997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47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0258307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47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21KMQ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47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ôi trường &amp; Công nghệ hóa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03" w:leader="none"/>
                    </w:tabs>
                    <w:spacing w:lineRule="atLeast" w:line="147" w:before="0" w:after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LÊ THỊ ANH THƯ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47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/05/1996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47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324751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47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20DLL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47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u lịch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keepNext w:val="true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pacing w:val="-18"/>
      </w:rPr>
    </w:pPr>
    <w:r>
      <w:rPr>
        <w:i/>
        <w:spacing w:val="-18"/>
      </w:rPr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56:00Z</dcterms:created>
  <dc:creator>HueWACO</dc:creator>
  <dc:description/>
  <cp:keywords/>
  <dc:language>en-US</dc:language>
  <cp:lastModifiedBy>PC</cp:lastModifiedBy>
  <cp:lastPrinted>2016-12-02T08:55:00Z</cp:lastPrinted>
  <dcterms:modified xsi:type="dcterms:W3CDTF">2016-12-22T07:13:00Z</dcterms:modified>
  <cp:revision>4</cp:revision>
  <dc:subject/>
  <dc:title/>
</cp:coreProperties>
</file>