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Người ta nghiền 1kg than củi thành hạt có đường kính  0,1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4</w:t>
      </w:r>
      <w:r>
        <w:rPr>
          <w:rFonts w:cs="Times New Roman" w:ascii="Times New Roman" w:hAnsi="Times New Roman"/>
          <w:sz w:val="26"/>
          <w:szCs w:val="26"/>
        </w:rPr>
        <w:t xml:space="preserve"> m. Khối lượng riêng của than củi là 1,8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kg.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. Diện tích bề mặt tổng của than sau khi nghiền là bao nhiêu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Nước muối sinh lý là dung dịch NaCl 0,9% có môi trường đẳng trương so với hồng cầu. Tính áp suất thẩm thấu trong hồng cầ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pl-PL"/>
        </w:rPr>
        <w:t>Một loại thuốc nhãn khoa phân hủy theo qui luật phản ứng bậc 1 với hằng số tốc độ 0,0006 (ngày)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-1</w:t>
      </w:r>
      <w:r>
        <w:rPr>
          <w:rFonts w:cs="Times New Roman" w:ascii="Times New Roman" w:hAnsi="Times New Roman"/>
          <w:sz w:val="26"/>
          <w:szCs w:val="26"/>
          <w:lang w:val="pl-PL"/>
        </w:rPr>
        <w:t>. Cho biết hạn sử dụng của thuố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9:00Z</dcterms:created>
  <dc:creator>Microsoft Office User</dc:creator>
  <dc:description/>
  <cp:keywords/>
  <dc:language>en-US</dc:language>
  <cp:lastModifiedBy>Microsoft Office User</cp:lastModifiedBy>
  <dcterms:modified xsi:type="dcterms:W3CDTF">2018-03-12T01:51:00Z</dcterms:modified>
  <cp:revision>2</cp:revision>
  <dc:subject/>
  <dc:title/>
</cp:coreProperties>
</file>